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ar in mind that this is an intentionally simple and plain string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id of many features which might be found in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say 'intentionally' is purely because it was writt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et of uses than to be the be-all and everything-including-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-sink-string-class.  In particular, the aims I had in mind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or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mall but efficient - where sizeof(str) == sizeof(char *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ost all C++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Doesn't rely upon, but allows for, NUL terminators, so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s of redundant length calculations as is common in 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attempts to use memory operations rather than 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whe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As much as possible is implemented in-line for speed. All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are centralised into a 'core' set of priv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opy constructors and assignment are cheap operations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counting. This makes passing objects by value very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quires no as few as possible memory allocations / cop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data), and is conservative wit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hould be easily exchanged with char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Memory management of strings made possible by us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llocation function for string data (easily repla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Uses absolutely no third party classes, so is stand-alon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ighly reus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Requires no additional include files from the standar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 Avoids use of cast operators for char const * 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s problems caused by creation of temporaries (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occur with member c_str(), but at least you have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 it rather than causing a temporary to be used in a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er without not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Nu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ator ('93-'94) of the FidoNet C++ international EchoMail confere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